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21601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Protocol privacy beleid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ocal Group Transparan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volge de Algemene Verordening Gegevensbescherming (EU 2016/679) per 25 mei 2018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. </w:t>
        <w:tab/>
        <w:t xml:space="preserve">Het doel van het bewaren van de persoonsgegevens (ledenbestand) is het naar behoren laten </w:t>
        <w:tab/>
        <w:t xml:space="preserve">functioneren van de vereniging. Hierbij valt te denken aan het rondsturen van mededelingen, </w:t>
        <w:tab/>
        <w:t xml:space="preserve">nieuwsbrieven en uitnodigingen, het innen van contributie en donaties, het bijhouden van </w:t>
        <w:tab/>
        <w:t xml:space="preserve">jubilea en lief&amp;leed, het bijhouden van statistieken en voor onderlinge communicatie tussen </w:t>
        <w:tab/>
        <w:t xml:space="preserve">leden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2. </w:t>
        <w:tab/>
        <w:t xml:space="preserve">Het bestuur is verantwoordelijk voor de bescherming van persoonsgegevens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5" w:hanging="705"/>
        <w:rPr/>
      </w:pPr>
      <w:r>
        <w:rPr/>
        <w:t xml:space="preserve">3. </w:t>
        <w:tab/>
        <w:t xml:space="preserve">De volgende persoonsgegevens zijn in een bestand opgenomen met een overzicht van: </w:t>
        <w:tab/>
        <w:t xml:space="preserve">Naam, adres, postcode, woonplaats, telefoonnummer(s), mail adres, geboortedatum, </w:t>
        <w:tab/>
        <w:t>ingangsdatum lidmaatschap, stemsoort en bankrekeningnummer. Inzage hiervan wordt alleen gedaan door de secretari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  <w:t xml:space="preserve">Op de presentielijst komen alleen de namen en de stemsoort van de leden voor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In de mail berichten welke het bestuur naar de leden stuurt worden de geadresseerd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itsluitend in BCC opgeno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Op een besloten gedeelte van de website van de vereniging, dat met een wachtwoord </w:t>
        <w:tab/>
        <w:t>beveiligd is, staat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 een ledenlijst met de volgende informatie: naam, adres, postcode, woonplaats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telefoonnummer(s), mail adres, geslacht, geboortedatum, ingangsdatum lidmaatschap 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temsoort. Deze informatie kan men als lid van elkaar zien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 een overzicht dat door de leden zelf wordt ingevuld met aanvullende informatie zoals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eroep, kinderen, hobby's en pasfoto. Na plaatsing van een geactualiseerde versie wordt a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e leden gevraagd de juistheid te controleren en toestemming te geven voor verder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at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p de algemene website zijn tevens foto’s geplaatst van koorleden en of hun partners d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gemaakt zijn tijdens concerten, koorreizen, open dagen etc. ten dienste van een (foto)versla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van bedoelde eveneme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Het bestuur maakt geen gebruik van  cookies of vergelijkbare technieken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.</w:t>
        <w:tab/>
        <w:t xml:space="preserve">Er worden geen bijzondere persoonsgegevens bewaard zoals godsdienst of </w:t>
        <w:tab/>
        <w:t xml:space="preserve">levensovertuiging, ras, politieke gezindheid, gezondheid, seksuele leven, lidmaatschap van </w:t>
        <w:tab/>
        <w:t xml:space="preserve">een vakvereniging of politieke partij, strafrechtelijke persoonsgegevens en </w:t>
        <w:tab/>
        <w:t xml:space="preserve">persoonsgegevens over onrechtmatig of hinderlijk gedrag in verband met een opgelegd </w:t>
        <w:tab/>
        <w:t xml:space="preserve">verbod naar aanleiding van dat gedrag, genetische en biometrische kenmerken. Onder deze </w:t>
        <w:tab/>
        <w:t xml:space="preserve">laatste vallen vingerafdrukken, stem, handschrift, geometrie van de handomtrek en scans </w:t>
        <w:tab/>
        <w:t xml:space="preserve">van netvlies, iris en gelaat. Er is geen wettelijke uitzonderingsregel van toepas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In de bevestigingsbrief op de aanmelding van het lidmaatschap wordt het lid geïnformeerd </w:t>
        <w:tab/>
        <w:t xml:space="preserve">over hoe de adresgegevens worden bewaard en dat de gegevens niet aan derden zullen </w:t>
        <w:tab/>
        <w:t xml:space="preserve">worden verstrekt. Aan aspirant-leden zal als voorwaarde worden gesteld, dat zij te hunner </w:t>
        <w:tab/>
        <w:t xml:space="preserve">kennis gekomen gegevens niet mogen delen met derden. Het staat individuele leden vrij </w:t>
        <w:tab/>
        <w:t xml:space="preserve">uitsluitend zichzelf als koorlid bij derden kenbaar te maken.  Ter bevestiging dat de leden </w:t>
        <w:tab/>
        <w:t xml:space="preserve">kennis hebben genomen van dit privacybeleid wordt gevraagd dit te mailen naar de </w:t>
        <w:tab/>
        <w:t xml:space="preserve">secretaris van het koor. Rechten leden: Leden hebben het recht op dataportabiliteit. Dit is het </w:t>
        <w:tab/>
        <w:t xml:space="preserve">recht om de persoonsgegevens te ontvangen die een organisatie van hen heeft. Zij hebben </w:t>
        <w:tab/>
        <w:t xml:space="preserve">het recht om hun persoonsgegevens in te zien, te corrigeren of te verwijderen. Daarnaast </w:t>
        <w:tab/>
        <w:t xml:space="preserve">hebben zij het recht om hun toestemming voor de gegevensverwerking in te trekken of </w:t>
        <w:tab/>
        <w:t xml:space="preserve">bezwaar te maken tegen de verwerking van hun persoonsgegeven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Verder kunnen de leden gebruik maken van het recht op vergetelheid. Indien men gebruik </w:t>
        <w:tab/>
        <w:t xml:space="preserve">maakt van dit recht zullen alle persoonlijke gegevens direct worden verwijderd vanaf het </w:t>
        <w:tab/>
        <w:t xml:space="preserve">moment dat deze rechtshalve niet meer nodig zijn. U kunt een verzoek tot inzage, correctie, </w:t>
        <w:tab/>
        <w:t xml:space="preserve">verwijdering of “vergeten” van uw persoonsgegevens of verzoek tot intrekking van uw </w:t>
        <w:tab/>
        <w:t xml:space="preserve">toestemming of bezwaar op de verwerking van uw persoonsgegevens sturen naar de </w:t>
        <w:tab/>
        <w:t xml:space="preserve">secretaris van het k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Op aanvraag bij de secretaris krijgt het lid inzage in de van hem geregistreerde gegevens. </w:t>
        <w:tab/>
        <w:t>Hierbij zullen de gegevens van anderen onleesbaar worden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 adres gegevens worden bewaard op de computers van de secretaris en van de </w:t>
        <w:tab/>
        <w:t xml:space="preserve">penningmeester. Bovengenoemde gegevens worden bewaard en opgeslagen zolang men lid </w:t>
        <w:tab/>
        <w:t xml:space="preserve">of donateur is van het koor. Na overlijden of opzegging worden de gegevens uit de </w:t>
        <w:tab/>
        <w:t xml:space="preserve">bestanden verwijderd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1. </w:t>
        <w:tab/>
        <w:t xml:space="preserve">De secretaris maakt regelmatig een back-up van het gegevensbestand en zendt een kopie </w:t>
        <w:tab/>
        <w:t xml:space="preserve">daarvan aan de penningmeester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2. </w:t>
        <w:tab/>
        <w:t xml:space="preserve">Het document is beveiligd met een wachtwoord. De Pc en of laptop is adequaat beschermd </w:t>
        <w:tab/>
        <w:t xml:space="preserve">door betaalde Virus- en of malware programma’s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. </w:t>
        <w:tab/>
        <w:t xml:space="preserve">De secretaris en de penningmeester hebben toegang tot de bestanden met de </w:t>
        <w:tab/>
        <w:t xml:space="preserve">persoonsgegeven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</w:t>
        <w:tab/>
        <w:t xml:space="preserve">De secretaris is de door het bestuur aangewezen functionaris voor het uitvoeren van de </w:t>
        <w:tab/>
        <w:t xml:space="preserve">persoonsgegevens bescherming binnen de organisati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5. </w:t>
        <w:tab/>
        <w:t xml:space="preserve">Er worden geen overeenkomsten afgesloten met derden die de persoonsgegevens willen </w:t>
        <w:tab/>
        <w:t xml:space="preserve">benutten voor eigen gebruik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6. </w:t>
        <w:tab/>
        <w:t xml:space="preserve">Bij mogelijke datalekken zal de secretaris zodra hij is geïnformeerd, de leden op de hoogte </w:t>
        <w:tab/>
        <w:t xml:space="preserve">stellen van het datalek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astgesteld te Venray in de bestuursvergadering van 05/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oorzitter:         </w:t>
        <w:tab/>
        <w:tab/>
        <w:tab/>
        <w:t xml:space="preserve">Secretaris:         </w:t>
        <w:tab/>
        <w:tab/>
        <w:tab/>
        <w:t xml:space="preserve">  Penningmeester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10:00Z</dcterms:created>
  <dc:creator>Marie-Louise van Baarsen</dc:creator>
  <dc:description/>
  <cp:keywords/>
  <dc:language>en-US</dc:language>
  <cp:lastModifiedBy>Marie-Louise van Baarsen</cp:lastModifiedBy>
  <dcterms:modified xsi:type="dcterms:W3CDTF">2018-09-08T14:10:00Z</dcterms:modified>
  <cp:revision>2</cp:revision>
  <dc:subject/>
  <dc:title/>
</cp:coreProperties>
</file>