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Jaarvergadering </w:t>
      </w:r>
      <w:r>
        <w:rPr>
          <w:rFonts w:cs="Arial"/>
          <w:b/>
          <w:sz w:val="40"/>
          <w:szCs w:val="40"/>
        </w:rPr>
        <w:tab/>
        <w:tab/>
      </w:r>
      <w:r>
        <w:rPr>
          <w:rFonts w:cs="Arial"/>
          <w:b/>
        </w:rPr>
        <w:tab/>
      </w:r>
    </w:p>
    <w:p>
      <w:pPr>
        <w:pStyle w:val="Normal"/>
        <w:ind w:right="-567" w:hanging="0"/>
        <w:rPr>
          <w:rFonts w:cs="Arial"/>
        </w:rPr>
      </w:pPr>
      <w:r>
        <w:rPr>
          <w:rFonts w:cs="Arial"/>
          <w:b/>
        </w:rPr>
        <w:t>Datum:</w:t>
        <w:tab/>
        <w:tab/>
      </w:r>
      <w:r>
        <w:rPr>
          <w:rFonts w:cs="Arial"/>
        </w:rPr>
        <w:t xml:space="preserve">06-11-2019 </w:t>
      </w:r>
    </w:p>
    <w:p>
      <w:pPr>
        <w:pStyle w:val="Normal"/>
        <w:ind w:right="-567" w:hanging="0"/>
        <w:rPr>
          <w:rFonts w:cs="Arial"/>
          <w:b/>
          <w:b/>
          <w:bCs/>
          <w:color w:val="FF0000"/>
        </w:rPr>
      </w:pPr>
      <w:r>
        <w:rPr>
          <w:rFonts w:cs="Arial"/>
          <w:b/>
          <w:bCs/>
        </w:rPr>
        <w:t>Tijd:</w:t>
        <w:tab/>
        <w:tab/>
      </w:r>
      <w:r>
        <w:rPr>
          <w:rFonts w:cs="Arial"/>
        </w:rPr>
        <w:t>19.30-21.15 uur</w:t>
      </w:r>
    </w:p>
    <w:p>
      <w:pPr>
        <w:pStyle w:val="Normal"/>
        <w:ind w:right="-567" w:hanging="0"/>
        <w:rPr>
          <w:rFonts w:cs="Arial"/>
        </w:rPr>
      </w:pPr>
      <w:r>
        <w:rPr>
          <w:rFonts w:cs="Arial"/>
          <w:b/>
        </w:rPr>
        <w:t>Locatie:</w:t>
        <w:tab/>
      </w:r>
      <w:r>
        <w:rPr>
          <w:rFonts w:cs="Arial"/>
        </w:rPr>
        <w:t>de Witte Hoeve</w:t>
      </w:r>
    </w:p>
    <w:p>
      <w:pPr>
        <w:pStyle w:val="Normal"/>
        <w:ind w:right="-567" w:hanging="0"/>
        <w:rPr>
          <w:rFonts w:cs="Arial"/>
          <w:b/>
          <w:b/>
          <w:bCs/>
        </w:rPr>
      </w:pPr>
      <w:r>
        <w:rPr>
          <w:rFonts w:cs="Arial"/>
          <w:b/>
          <w:bCs/>
        </w:rPr>
        <w:t>Afgemeld:</w:t>
        <w:tab/>
      </w:r>
      <w:r>
        <w:rPr/>
        <w:t>Petra P., Fenny, Carel, Wim v.d. R.</w:t>
      </w:r>
    </w:p>
    <w:p>
      <w:pPr>
        <w:pStyle w:val="Normal"/>
        <w:ind w:right="-567" w:hanging="0"/>
        <w:rPr>
          <w:rFonts w:cs="Arial"/>
        </w:rPr>
      </w:pPr>
      <w:r>
        <w:rPr>
          <w:rFonts w:cs="Arial"/>
          <w:b/>
          <w:bCs/>
        </w:rPr>
        <w:t>Notuliste:</w:t>
      </w:r>
      <w:r>
        <w:rPr>
          <w:rFonts w:cs="Arial"/>
          <w:b/>
        </w:rPr>
        <w:tab/>
      </w:r>
      <w:r>
        <w:rPr>
          <w:rFonts w:cs="Arial"/>
        </w:rPr>
        <w:t>Peet Cuppen</w:t>
      </w:r>
    </w:p>
    <w:p>
      <w:pPr>
        <w:pStyle w:val="Normal"/>
        <w:rPr>
          <w:rFonts w:cs="Arial"/>
        </w:rPr>
      </w:pPr>
      <w:r>
        <w:rPr>
          <w:rFonts w:cs="Arial"/>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222"/>
        <w:gridCol w:w="1134"/>
      </w:tblGrid>
      <w:tr>
        <w:trPr>
          <w:tblHeader w:val="true"/>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or</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b/>
                <w:b/>
                <w:sz w:val="22"/>
                <w:szCs w:val="22"/>
              </w:rPr>
            </w:pPr>
            <w:r>
              <w:rPr>
                <w:rFonts w:cs="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 en notulen jaarvergadering 2018</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Frank heet iedereen welkom en opent de vergadering.</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Notulen jaarvergadering 2018 worden doorgenomen en goedgekeurd. Eleän en Chantal B. hebben de notulen hiervoor gemaakt, waarvoor dank.</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Het verzoek van Joop Koopmans om de concept notulen van de jaarvergadering al eerder op de site te zetten. Dit is akkoord.</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42"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rFonts w:cs="Arial"/>
                <w:b/>
                <w:b/>
                <w:bCs/>
              </w:rPr>
            </w:pPr>
            <w:r>
              <w:rPr>
                <w:rFonts w:cs="Arial"/>
                <w:b/>
                <w:bCs/>
              </w:rPr>
              <w:t>Samenstelling Bestuur</w:t>
            </w:r>
          </w:p>
          <w:p>
            <w:pPr>
              <w:pStyle w:val="Normal"/>
              <w:ind w:left="360" w:hanging="360"/>
              <w:rPr>
                <w:rFonts w:ascii="Calibri" w:hAnsi="Calibri" w:eastAsia="Calibri" w:cs="Calibri"/>
                <w:sz w:val="22"/>
                <w:szCs w:val="22"/>
                <w:lang w:eastAsia="en-US"/>
              </w:rPr>
            </w:pPr>
            <w:r>
              <w:rPr>
                <w:rFonts w:eastAsia="Calibri" w:cs="Calibri" w:ascii="Calibri" w:hAnsi="Calibri"/>
                <w:sz w:val="22"/>
                <w:szCs w:val="22"/>
                <w:lang w:eastAsia="en-US"/>
              </w:rPr>
              <w:t>Er zijn geen aanmeldingen voor aan- en/of opvulling van het Bestuur. Ton (aftredend lid) blijft nog een periode lid van het Bestuur. Fanny en Piet zijn volgend jaar aftredend l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 xml:space="preserve">P.R. </w:t>
            </w:r>
          </w:p>
          <w:p>
            <w:pPr>
              <w:pStyle w:val="Geenafstand"/>
              <w:ind w:left="13" w:hanging="0"/>
              <w:rPr/>
            </w:pPr>
            <w:r>
              <w:rPr/>
              <w:t>Chantal geeft uitleg bij het P.R. document. Een nieuw element is de ‘app-groep’. Uit de enquête blijkt dat men hierover tevreden is. Het is fijn en ook wenselijk dat er veel ‘vind ik leuk’/likes wordt aangeklikt op Facebook voor Vocal Group Transparant. Fijn, zo doorgaan!</w:t>
            </w:r>
          </w:p>
          <w:p>
            <w:pPr>
              <w:pStyle w:val="Normal"/>
              <w:rPr>
                <w:rFonts w:cs="Arial"/>
                <w:szCs w:val="21"/>
              </w:rPr>
            </w:pPr>
            <w:r>
              <w:rPr>
                <w:rFonts w:cs="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Kwaliteit en muziek</w:t>
            </w:r>
          </w:p>
          <w:p>
            <w:pPr>
              <w:pStyle w:val="Geenafstand"/>
              <w:ind w:left="13" w:hanging="0"/>
              <w:rPr/>
            </w:pPr>
            <w:r>
              <w:rPr/>
              <w:t>Fanny introduceert onze nieuwe Vocal Coach: Anita Bijvoet. Zij zal op het einde een toelichting geven over haar visie op de taak van de Vocal Coach  voor VGT. Tevens zijn bijgevoegd de notitie buddyschap en de notitie Muziekcommissie.</w:t>
            </w:r>
          </w:p>
          <w:p>
            <w:pPr>
              <w:pStyle w:val="Geenafstand"/>
              <w:ind w:left="13" w:hanging="0"/>
              <w:rPr/>
            </w:pPr>
            <w:r>
              <w:rPr/>
              <w:t>De Muziekcommissie wordt gevormd door: Ron, 1 Bestuurslid en vier koorleden. De opzet is dat de koorleden ieder jaar rouleren met twee nieuwe erin. Er geven zich nu hiervoor op:  Joop Koopmans., Nel Selten, Elëan Mulder, Erika van Gerven, Ria Wanrooy, Ingrid van Grinsven, Marijke Schütte (en Liesbeth Cornelissen voor de 2de roulatie ).</w:t>
            </w:r>
          </w:p>
          <w:p>
            <w:pPr>
              <w:pStyle w:val="Geenafstand"/>
              <w:ind w:left="13" w:hanging="0"/>
              <w:rPr/>
            </w:pPr>
            <w:r>
              <w:rPr/>
              <w:t xml:space="preserve">En alsnog aangemeld zijn: Carel v. H., Helma v. G. </w:t>
            </w:r>
          </w:p>
          <w:p>
            <w:pPr>
              <w:pStyle w:val="Geenafstand"/>
              <w:ind w:left="13" w:hanging="0"/>
              <w:rPr/>
            </w:pPr>
            <w:r>
              <w:rPr/>
              <w:t>Het bestuur zal op korte termijn contact met hen opnemen en de muziekcommissie samenstellen voor 2020.</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i/>
                <w:i/>
                <w:iCs/>
              </w:rPr>
            </w:pPr>
            <w:r>
              <w:rPr>
                <w:rFonts w:cs="Arial"/>
                <w:i/>
                <w:iCs/>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Optredens</w:t>
            </w:r>
          </w:p>
          <w:p>
            <w:pPr>
              <w:pStyle w:val="Geenafstand"/>
              <w:ind w:firstLine="13"/>
              <w:rPr/>
            </w:pPr>
            <w:r>
              <w:rPr/>
              <w:t>Lea neemt de optredens door van 2019 en 2020 aan de hand van de bijlagen. Voor dit jaar staat het kerstoptreden nog gepland op 22 december. Het eerste deel zal een inloopconcert in de grote kerk worden en VGT start als eerste om 14.00 uur met drie muzieknummers begeleidt met piano. Vervolgens lopen we naar de kerstmarkt waar we voor “Vice Versa” 30 minuten zingen. We nemen zelf de piano mee. Na afloop is er glühwei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Financiën</w:t>
            </w:r>
          </w:p>
          <w:p>
            <w:pPr>
              <w:pStyle w:val="Geenafstand"/>
              <w:rPr/>
            </w:pPr>
            <w:r>
              <w:rPr/>
              <w:t>Piet geeft uitleg bij het financieel overzicht. Afgelopen jaar 2019 was een duur maar begroot jaar: ons 10 jarig  jubileum/dirigent/repetitor.</w:t>
            </w:r>
          </w:p>
          <w:p>
            <w:pPr>
              <w:pStyle w:val="Geenafstand"/>
              <w:rPr/>
            </w:pPr>
            <w:r>
              <w:rPr/>
              <w:t>Ook het aantrekken van een Vocal Coach en toch geen verhoging van het  lidmaatschap maakt mede dat we financieel  aan het krimpen zijn.</w:t>
            </w:r>
          </w:p>
          <w:p>
            <w:pPr>
              <w:pStyle w:val="Geenafstand"/>
              <w:rPr/>
            </w:pPr>
            <w:r>
              <w:rPr/>
              <w:t>Een vraag is of we sponsoring bij bedrijven/middenstand erbij kunnen betrekken. Ton N. zal een email te sturen naar het Bestuur met uitleg over sponsoring wat aantrekkelijk kan zijn voor een bedrijf. Voor koorleden met een eigen onderneming kan dit financieel aantrekkelijk zijn. Bestuur zal dit dan in een volgende vergadering bespreken.</w:t>
            </w:r>
          </w:p>
          <w:p>
            <w:pPr>
              <w:pStyle w:val="Geenafstand"/>
              <w:rPr/>
            </w:pPr>
            <w:r>
              <w:rPr/>
              <w:t>De vraag of het aantrekken van een Vocal Coach verantwoord is gezien de financiën wordt beantwoord: vocal coach en repetitor zullen elk afwisselend ingezet worden.</w:t>
            </w:r>
          </w:p>
          <w:p>
            <w:pPr>
              <w:pStyle w:val="Geenafstand"/>
              <w:rPr/>
            </w:pPr>
            <w:r>
              <w:rPr/>
            </w:r>
          </w:p>
          <w:p>
            <w:pPr>
              <w:pStyle w:val="Geenafstand"/>
              <w:rPr/>
            </w:pPr>
            <w:r>
              <w:rPr/>
              <w:t>De kascommissie wordt gevormd door André en Lenie waarvoor hartelijke dank. André geeft uitleg over de periode november 2018 tot november 2019.</w:t>
            </w:r>
          </w:p>
          <w:p>
            <w:pPr>
              <w:pStyle w:val="Geenafstand"/>
              <w:rPr/>
            </w:pPr>
            <w:r>
              <w:rPr/>
              <w:t>Piet beantwoordt de vragen over wie er gesubsidieerd heeft en hoeveel. De inkomsten van optreden Rotterdam en bermreiniging worden in het volgende kwartaal opgenomen.</w:t>
            </w:r>
          </w:p>
          <w:p>
            <w:pPr>
              <w:pStyle w:val="Geenafstand"/>
              <w:rPr/>
            </w:pPr>
            <w:r>
              <w:rPr/>
              <w:t>Aan bestuur en de penningmeester wordt decharge verleend voor afgelopen boekjaar.</w:t>
            </w:r>
          </w:p>
          <w:p>
            <w:pPr>
              <w:pStyle w:val="Geenafstand"/>
              <w:rPr/>
            </w:pPr>
            <w:r>
              <w:rPr/>
              <w:t xml:space="preserve">Begroting voor 2020 wordt aangenomen. </w:t>
            </w:r>
          </w:p>
          <w:p>
            <w:pPr>
              <w:pStyle w:val="Geenafstand"/>
              <w:rPr/>
            </w:pPr>
            <w:r>
              <w:rPr/>
              <w:t>Maud zal Lenie opvolgen in de kascommissie voor de volgende periode.</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Uitslag enquête</w:t>
            </w:r>
          </w:p>
          <w:p>
            <w:pPr>
              <w:pStyle w:val="Geenafstand"/>
              <w:rPr/>
            </w:pPr>
            <w:r>
              <w:rPr/>
              <w:t xml:space="preserve">Ton geeft uitleg bij de bijlage. </w:t>
            </w:r>
          </w:p>
          <w:p>
            <w:pPr>
              <w:pStyle w:val="Geenafstand"/>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Secretariaa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rie-Louise geeft uitleg hierover. Ria V. heeft vorig jaar genotuleerd bij de bestuursvergadering en hiervoor dank je wel. Peet heeft dit nu overgenomen en ook hiervoor dank je we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hantal de R. van de kledingcommissie (samen met Mirjam v. G., Jet en Fenny) geeft het volgende aan over de kleding aan de hand van de bijlage. We hebben 4 kleuren:</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spa-dopblauw    </w:t>
              <w:tab/>
              <w:tab/>
              <w:t>3. jubileumkleding: allerlei kleur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rood/wit/blauw</w:t>
              <w:tab/>
              <w:tab/>
              <w:t>4. zwart met zilver- en/of rode sjaal van V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oor het aankomend kerstconcert is de dresscode (diep)zwart met minimaal ¾ mouwlengte (geen kant of doorzichtige sto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en aandachtspunt is de zomer bij erg warm weer en een optreden; de kledingcommissie gaat zich hierover buigen en komt hierop terug.</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Woordje van de dirigent</w:t>
            </w:r>
          </w:p>
          <w:p>
            <w:pPr>
              <w:pStyle w:val="Geenafstand"/>
              <w:rPr/>
            </w:pPr>
            <w:r>
              <w:rPr/>
              <w:t>Ron blikt terug op de afgelopen periode dat hij als dirigent is gestart bij VGT.</w:t>
            </w:r>
          </w:p>
          <w:p>
            <w:pPr>
              <w:pStyle w:val="Geenafstand"/>
              <w:rPr/>
            </w:pPr>
            <w:r>
              <w:rPr/>
              <w:t>Hij is een voorstander van een Vocal Coach omdat dit een aanvulling is en belangrijk voor het behalen van een bepaalde kwaliteit van zang. Tevens zijn aanwezigheid bij repetitie en thuis oefenen hierbij ook belangrijk. De beste P.R. voor VGT ben je zelf: enthousiasme maakt dat jezelf de beste reclame bent.</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b/>
                <w:b/>
                <w:color w:val="000000"/>
                <w:sz w:val="20"/>
                <w:szCs w:val="20"/>
              </w:rPr>
            </w:pPr>
            <w:r>
              <w:rPr>
                <w:rFonts w:cs="Arial" w:ascii="Arial" w:hAnsi="Arial"/>
                <w:b/>
                <w:color w:val="000000"/>
                <w:sz w:val="20"/>
                <w:szCs w:val="20"/>
              </w:rPr>
              <w:t>Beantwoording ingestuurde vragen/ rondvraa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raag over aanhouden repetitor:</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 xml:space="preserve">Frank geeft antwoord op de vraag of het wenselijk is dat de repetitor blijft omdat dit als een meerwaarde wordt ervaren. (gezien de teruglopende financiën). </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Vraag over kooroptreden met muziekblad:</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Het is een sterk gegeven van VGT dat wij zonder muziekbladen zingen tijdens optreden;</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t>vandaar dat hieraan wordt  vast gehouden om dit zo voort te zetten.</w:t>
            </w:r>
          </w:p>
          <w:p>
            <w:pPr>
              <w:pStyle w:val="Normal"/>
              <w:ind w:left="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 xml:space="preserve">Vocal Coach </w:t>
            </w:r>
          </w:p>
          <w:p>
            <w:pPr>
              <w:pStyle w:val="Geenafstand"/>
              <w:ind w:firstLine="13"/>
              <w:rPr/>
            </w:pPr>
            <w:r>
              <w:rPr/>
              <w:t>Anita Bijvoet stelt zich voor. Zij begeleidt onder andere het Venray’s Mannenkoor en het Horster Mannenkoor en nu ook VGT waar ze na de feestdagen bij ons zal aansluiten.</w:t>
            </w:r>
          </w:p>
          <w:p>
            <w:pPr>
              <w:pStyle w:val="Geenafstand"/>
              <w:ind w:firstLine="13"/>
              <w:rPr/>
            </w:pPr>
            <w:r>
              <w:rPr/>
              <w:t xml:space="preserve">Zij start met een basismodule waarop de nadruk zal komen op stem en ademhaling. Wat is een mooie klank; goede resonantie. Iedere stemsoort wordt  6x apart genomen via een  </w:t>
            </w:r>
          </w:p>
          <w:p>
            <w:pPr>
              <w:pStyle w:val="Geenafstand"/>
              <w:ind w:firstLine="13"/>
              <w:rPr/>
            </w:pPr>
            <w:r>
              <w:rPr/>
              <w:t>roulatiesysteem en zal kleine opdrachten mee krijgen om thuis te oefenen. Aan het eind van deze 6 weken zal er een basisinventarisatie zijn die overlegd wordt met het bestuur. Van hieruit zal gekeken worden hoe een eventueel vervolgtraject eruit komt te zie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ienjarig jubileum</w:t>
            </w:r>
          </w:p>
          <w:p>
            <w:pPr>
              <w:pStyle w:val="Normal"/>
              <w:rPr/>
            </w:pPr>
            <w:r>
              <w:rPr>
                <w:rFonts w:eastAsia="Calibri" w:cs="Calibri" w:ascii="Calibri" w:hAnsi="Calibri"/>
                <w:sz w:val="22"/>
                <w:szCs w:val="22"/>
                <w:lang w:eastAsia="en-US"/>
              </w:rPr>
              <w:t>Tijdens onze koorreis zijn er een aantal koorleden geëerd - omdat ze 10 jaar koorlid zijn bij VGT  -met een jubileumspeldje. Nu worden er wederom een aantal koorleden geëerd met een speldje die nu óók de 10 jaar hebben bereikt. Hiep, hiep hoera voor deze allen.</w:t>
            </w:r>
          </w:p>
          <w:p>
            <w:pPr>
              <w:pStyle w:val="Geenafstand"/>
              <w:rPr>
                <w:rFonts w:ascii="Calibri" w:hAnsi="Calibri" w:eastAsia="Calibri" w:cs="Calibri"/>
                <w:b/>
                <w:b/>
                <w:bCs/>
                <w:sz w:val="22"/>
                <w:szCs w:val="22"/>
                <w:lang w:eastAsia="en-US"/>
              </w:rPr>
            </w:pPr>
            <w:r>
              <w:rPr>
                <w:rFonts w:eastAsia="Calibri" w:cs="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Nawoo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rank geeft aan dat er op 4 december (datum is verzet naar woensdag 15 januari 2020) tijdens de repetitie afscheid genomen kan worden van onze Vocal Coach van het eerste uur, Wilmy. Exacte invulling hierover zal nog kom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Een vraag of de kooropstelling, zowel bij repetitie als bij een optreden, eventueel herzien kan worden (onder andere lengte) zal bekeken worden door R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anwezigheid tijdens de repetitie en niet te laat komen of een halve repetitie bijwonen komt onze kwaliteit ten goede en geeft respect aan en ten opzichte van elkaar. </w:t>
            </w:r>
          </w:p>
          <w:p>
            <w:pPr>
              <w:pStyle w:val="Normal"/>
              <w:rPr/>
            </w:pPr>
            <w:r>
              <w:rPr>
                <w:rFonts w:eastAsia="Calibri" w:cs="Calibri" w:ascii="Calibri" w:hAnsi="Calibri"/>
                <w:sz w:val="22"/>
                <w:szCs w:val="22"/>
                <w:lang w:eastAsia="en-US"/>
              </w:rPr>
              <w:t>Peet nodigt iedereen uit om samen en met elkaar verantwoordelijk te zijn voor het ko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us deelgenoot zijn en/of opgeven of rouleren voor commissies en bestuur maakt dat we het leukste koor van Venray (en omstreken) zij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n, Hay, Jan-Paul, Nel en Chantal B., zijn de organisatie voor onze VGT feestavond. Het zal een Duits tintje krijgen en meer wordt er vooralsnog niet verklapt door 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rank bedankt nog een aantal koorleden bij naam voor hun inzet en natuurlijk is een applaus voor allen op zijn plaa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nk jullie wel allemaal voor jullie inbreng en aanwezigheid.</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snapToGrid w:val="false"/>
              <w:ind w:left="360" w:hanging="0"/>
              <w:rPr>
                <w:rFonts w:cs="Arial"/>
              </w:rPr>
            </w:pPr>
            <w:r>
              <w:rPr>
                <w:rFonts w:cs="Arial"/>
              </w:rPr>
            </w:r>
          </w:p>
          <w:p>
            <w:pPr>
              <w:pStyle w:val="Lijstalinea"/>
              <w:ind w:left="360" w:hanging="0"/>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rFonts w:cs="Arial"/>
        </w:rPr>
      </w:pPr>
      <w:r>
        <w:rPr>
          <w:rFonts w:cs="Arial"/>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8.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00:00Z</dcterms:created>
  <dc:creator>r.vermeulen@raayland.nl</dc:creator>
  <dc:description/>
  <cp:keywords/>
  <dc:language>en-US</dc:language>
  <cp:lastModifiedBy>Marie-Louise van Baarsen</cp:lastModifiedBy>
  <cp:lastPrinted>2020-01-09T21:48:00Z</cp:lastPrinted>
  <dcterms:modified xsi:type="dcterms:W3CDTF">2021-02-10T20:29:00Z</dcterms:modified>
  <cp:revision>6</cp:revision>
  <dc:subject/>
  <dc:title>A NOT: format notulen voor overlegsituaties</dc:title>
</cp:coreProperties>
</file>