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235" cy="87884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cs="Arial"/>
          <w:b/>
          <w:b/>
        </w:rPr>
      </w:pPr>
      <w:r>
        <w:rPr>
          <w:rFonts w:cs="Arial"/>
          <w:b/>
          <w:sz w:val="40"/>
          <w:szCs w:val="40"/>
          <w:u w:val="single"/>
        </w:rPr>
        <w:t xml:space="preserve">Verslag bestuursvergadering </w:t>
      </w:r>
      <w:r>
        <w:rPr>
          <w:rFonts w:cs="Arial"/>
          <w:b/>
          <w:sz w:val="40"/>
          <w:szCs w:val="40"/>
        </w:rPr>
        <w:tab/>
        <w:tab/>
      </w:r>
      <w:r>
        <w:rPr>
          <w:rFonts w:cs="Arial"/>
          <w:b/>
        </w:rPr>
        <w:tab/>
      </w:r>
    </w:p>
    <w:p>
      <w:pPr>
        <w:pStyle w:val="Normal"/>
        <w:ind w:right="-567" w:hanging="0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Datum: </w:t>
        <w:tab/>
        <w:t>9-6-2022</w:t>
        <w:tab/>
      </w:r>
    </w:p>
    <w:p>
      <w:pPr>
        <w:pStyle w:val="Normal"/>
        <w:ind w:right="-567" w:hanging="0"/>
        <w:rPr>
          <w:rFonts w:cs="Arial"/>
          <w:b/>
          <w:b/>
        </w:rPr>
      </w:pPr>
      <w:r>
        <w:rPr>
          <w:rFonts w:cs="Arial"/>
          <w:b/>
        </w:rPr>
        <w:t>Aanwezig:</w:t>
        <w:tab/>
        <w:t>Frank, Piet, Ton, Rini, Wim</w:t>
      </w:r>
    </w:p>
    <w:p>
      <w:pPr>
        <w:pStyle w:val="Normal"/>
        <w:ind w:right="-567" w:hanging="0"/>
        <w:rPr>
          <w:rFonts w:cs="Arial"/>
          <w:b/>
          <w:b/>
        </w:rPr>
      </w:pPr>
      <w:r>
        <w:rPr>
          <w:rFonts w:cs="Arial"/>
          <w:b/>
        </w:rPr>
        <w:t xml:space="preserve">Locatie: </w:t>
        <w:tab/>
        <w:t>bij Piet</w:t>
      </w:r>
    </w:p>
    <w:p>
      <w:pPr>
        <w:pStyle w:val="Normal"/>
        <w:ind w:right="-567" w:hanging="0"/>
        <w:rPr>
          <w:rFonts w:cs="Arial"/>
          <w:b/>
          <w:b/>
        </w:rPr>
      </w:pPr>
      <w:r>
        <w:rPr>
          <w:rFonts w:cs="Arial"/>
          <w:b/>
        </w:rPr>
        <w:t>Afwezig:</w:t>
        <w:tab/>
        <w:t>Chantal, Marie-Louise</w:t>
      </w:r>
    </w:p>
    <w:p>
      <w:pPr>
        <w:pStyle w:val="Normal"/>
        <w:ind w:right="-567" w:hanging="0"/>
        <w:rPr>
          <w:rFonts w:cs="Arial"/>
          <w:b/>
          <w:b/>
        </w:rPr>
      </w:pPr>
      <w:r>
        <w:rPr>
          <w:rFonts w:cs="Arial"/>
          <w:b/>
        </w:rPr>
        <w:t>Notulist:</w:t>
        <w:tab/>
        <w:t>Pie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879"/>
      </w:tblGrid>
      <w:tr>
        <w:trPr>
          <w:tblHeader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derwer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e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ening/mededelingen/vaststellen agenda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 agenda wordt ongewijzigd vastgesteld.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r vaststelling: verslag en actielijst d.d. 14-4-20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 zijn geen wijzigingen in het verslag; het verslag is akkoord. met dank aan Lenie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ctielijst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a.v. nr. 1: Inzet drummer Hans van Els. Besloten om voorlopig verder te gaan met Mar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.a.v. nr 2: Tijdig aandacht besteden aan de opvolging van Frank als voorzitter: Loopt door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a.v. nr. 5: Buddy overleg. Is inmiddels geweest. Aandachtspunt blijft Alt 2. Ton gaat asap in overleg met vorige buddy om minstens voor de nieuwe leden iets te kunnen beteken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n zal voor as repetitie de rol van de Buddy nogmaals uitleg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a.v. nr 8: Huishoudelijk regelement doornemen en terugkoppelen naar ML wordt doorgeschoven naar 14-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a.v. nr. 10: We zullen bij aanvang volgende repetitie leden uitnodigen zich aan te melden. We hebben min. 1 nieuw bestuurslid nodi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a.v. nr. 11: Ron uitnodigen voor bestuursvergadering 27-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a.v. nr. 12: Toneelmeester, Ton zal dit in overleg met Ron op zich nem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actielijst wordt conform de wijzigingen aangepas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n/Fran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n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Ingekomen stukk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Inschrijving Rabo clubactie: bevestiging van inschrijving is binn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Bericht gemeente voor aanmelden subsidie:VGT heeft zich aangemeld voor reguliere subsidie en tevens voor extra “corona”subsidie. Resultaat nog niet beke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ail Maud aangaande inzet Anita Bijvoet voor partijrepetities en deelname dirigent aan optreden. Ton zal hierop reageren: Anita is VC en dus geen repetitor (bewuste keuze) en Ron deed het best aardi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dedelingen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276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lanning bestuursvergaderingen:   Piet en Wim niet aanwezig 14-7. </w:t>
            </w:r>
          </w:p>
          <w:p>
            <w:pPr>
              <w:pStyle w:val="Normal"/>
              <w:ind w:left="720" w:right="-1276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a verhinderd, ML notuleert</w:t>
            </w:r>
          </w:p>
          <w:p>
            <w:pPr>
              <w:pStyle w:val="Normal"/>
              <w:ind w:right="-1276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720" w:right="-1276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ergaderdata 2022 worden conform voorstel vastgesteld. </w:t>
            </w:r>
          </w:p>
          <w:p>
            <w:pPr>
              <w:pStyle w:val="Normal"/>
              <w:ind w:left="720" w:right="-1276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720" w:right="-1276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um overleg met Ron voorafgaand aan bestuursvergadering 27-10-2022. </w:t>
            </w:r>
          </w:p>
          <w:p>
            <w:pPr>
              <w:pStyle w:val="Normal"/>
              <w:ind w:left="720" w:right="-1276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k informeert Ron.</w:t>
            </w:r>
          </w:p>
          <w:p>
            <w:pPr>
              <w:pStyle w:val="Normal"/>
              <w:ind w:left="72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L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ank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gendapunten vanuit de led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merkingen over muziekkeuze komen ons allemaal wel eens ter ore. Verwijzen naar muziekcommissie (Ton) die is breed samengesteld en er kunnen zich weer nieuwe leden melden binnenkort.</w:t>
            </w:r>
          </w:p>
          <w:p>
            <w:pPr>
              <w:pStyle w:val="Normal"/>
              <w:ind w:left="72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Bespreekpunten dirigent</w:t>
            </w:r>
          </w:p>
          <w:p>
            <w:pPr>
              <w:pStyle w:val="Normal"/>
              <w:ind w:right="-1276" w:hanging="0"/>
              <w:rPr/>
            </w:pPr>
            <w:r>
              <w:rPr>
                <w:rFonts w:eastAsia="Calibri" w:cs="Arial"/>
                <w:bCs/>
                <w:lang w:eastAsia="en-US"/>
              </w:rPr>
              <w:t xml:space="preserve">Het voorstel van Ron om te starten met vrijwillige stemtest wordt overgenomen. 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We gaan het melden bij de leden en wij nemen dan de regie door leden zich te laten melden</w:t>
            </w:r>
          </w:p>
          <w:p>
            <w:pPr>
              <w:pStyle w:val="Normal"/>
              <w:ind w:right="-1276" w:hanging="0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lang w:eastAsia="en-US"/>
              </w:rPr>
              <w:t>via mail aan ML. Eventueel kan Ron leden uitnodigen zich te melde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n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meractiviteit voorleden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Besloten wordt om de laatste repetitie op 20-7 af te sluiten met borrel en hapje na de pauze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elen met W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et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Leerpunten Oranjeconcert:</w:t>
            </w:r>
            <w:r>
              <w:rPr>
                <w:rFonts w:eastAsia="Calibri" w:cs="Arial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niet meer in te lage zaal, dan maar slepen met podium of alternatief in de binnentuin. 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Barbezetting mede door grote opkomst te weinig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Feestavond: </w:t>
            </w:r>
            <w:r>
              <w:rPr>
                <w:rFonts w:eastAsia="Calibri" w:cs="Arial"/>
                <w:bCs/>
                <w:lang w:eastAsia="en-US"/>
              </w:rPr>
              <w:t>geslaagd, discjockey beneden de maat. Zijn er fotos voor op de site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tal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 xml:space="preserve">Korenfestival Edam: </w:t>
            </w:r>
            <w:r>
              <w:rPr>
                <w:rFonts w:eastAsia="Calibri" w:cs="Arial"/>
                <w:bCs/>
                <w:lang w:eastAsia="en-US"/>
              </w:rPr>
              <w:t xml:space="preserve">ondanks lange reis wel geslaagde dag. Veel positieve reacties. 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Rini wil zelf de regie houden als ze een optreden regelt. 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Evaluatie ledencommissie: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Na de succesvolle start van deze commissie blijkt de afstemming tussen commissie en </w:t>
            </w:r>
          </w:p>
          <w:p>
            <w:pPr>
              <w:pStyle w:val="Normal"/>
              <w:ind w:right="-1276" w:hanging="0"/>
              <w:rPr/>
            </w:pPr>
            <w:r>
              <w:rPr>
                <w:rFonts w:eastAsia="Calibri" w:cs="Arial"/>
                <w:bCs/>
                <w:lang w:eastAsia="en-US"/>
              </w:rPr>
              <w:t>bestuur nog enige aandacht en toelichting nodig te hebben. Het verloopt allemaal in goede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samenspraak.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Afgesproken dat we de nieuwe leden nog een keer apart nemen om de start bij VGT te 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evalueren en ze wegwijs te maken op de site etc. Wim met (Ingrid of Chantal?) gaan dit doen </w:t>
            </w:r>
          </w:p>
          <w:p>
            <w:pPr>
              <w:pStyle w:val="Normal"/>
              <w:ind w:right="-1276" w:hanging="0"/>
              <w:rPr/>
            </w:pPr>
            <w:r>
              <w:rPr>
                <w:rFonts w:eastAsia="Calibri" w:cs="Arial"/>
                <w:bCs/>
                <w:lang w:eastAsia="en-US"/>
              </w:rPr>
              <w:t>-ze krijgen persoonlijke inlog, wel snoetenboek aanvullen met oa foto svp</w:t>
            </w:r>
          </w:p>
          <w:p>
            <w:pPr>
              <w:pStyle w:val="Normal"/>
              <w:ind w:right="-1276" w:hanging="0"/>
              <w:rPr/>
            </w:pPr>
            <w:r>
              <w:rPr>
                <w:rFonts w:eastAsia="Calibri" w:cs="Arial"/>
                <w:bCs/>
                <w:lang w:eastAsia="en-US"/>
              </w:rPr>
              <w:t>-ze krijgen de introductie syllabus van Ron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-hoe zijn ze destijds attent gemaakt op de open repetitie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-rol van buddy uitleggen</w:t>
            </w:r>
          </w:p>
          <w:p>
            <w:pPr>
              <w:pStyle w:val="Normal"/>
              <w:ind w:right="-1276" w:hanging="0"/>
              <w:rPr/>
            </w:pPr>
            <w:r>
              <w:rPr>
                <w:rFonts w:eastAsia="Calibri" w:cs="Arial"/>
                <w:bCs/>
                <w:lang w:eastAsia="en-US"/>
              </w:rPr>
              <w:t>-oude nummers die belangrijk zijn zelf proberen op te halen, lijst volgt asap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-ideeen voor vgt om hun nog beter te begeleiden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Advies ledencommissie: zoek een (part-time) pianist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m/C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?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 xml:space="preserve">Werkzaamheden Anita Bijvoet: 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Loopt volgens afspraak. Geen actie momenteel</w:t>
            </w:r>
          </w:p>
          <w:p>
            <w:pPr>
              <w:pStyle w:val="Normal"/>
              <w:ind w:right="-1276"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Stand van zaken bestuursonderdelen</w:t>
            </w:r>
            <w:r>
              <w:rPr>
                <w:rFonts w:eastAsia="Calibri" w:cs="Arial"/>
                <w:lang w:eastAsia="en-US"/>
              </w:rPr>
              <w:tab/>
            </w:r>
          </w:p>
          <w:p>
            <w:pPr>
              <w:pStyle w:val="Normal"/>
              <w:ind w:right="-85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* Kwaliteit en Muziek / Muziekcommissie (Ton) geen mededelingen</w:t>
            </w:r>
          </w:p>
          <w:p>
            <w:pPr>
              <w:pStyle w:val="Normal"/>
              <w:ind w:right="-85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*Voorzitter (Frank): geen mededelingen</w:t>
            </w:r>
          </w:p>
          <w:p>
            <w:pPr>
              <w:pStyle w:val="Normal"/>
              <w:ind w:right="-85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*Financiën (Piet):  geen mededeling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85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S</w:t>
            </w:r>
            <w:r>
              <w:rPr>
                <w:rFonts w:eastAsia="Calibri" w:cs="Arial"/>
                <w:lang w:eastAsia="en-US"/>
              </w:rPr>
              <w:t>ecretariaat (Marie-Louise): niet aanwezi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85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*PR (Chantal): niet aanwezig</w:t>
            </w:r>
          </w:p>
          <w:p>
            <w:pPr>
              <w:pStyle w:val="Normal"/>
              <w:ind w:right="-85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*Jubileum, Techniek en Toneel (Wim)</w:t>
            </w:r>
          </w:p>
          <w:p>
            <w:pPr>
              <w:pStyle w:val="Normal"/>
              <w:ind w:right="-85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De beoogde regisseur is afgevallen. </w:t>
            </w:r>
          </w:p>
          <w:p>
            <w:pPr>
              <w:pStyle w:val="Normal"/>
              <w:ind w:right="-85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Nieuwe gesprekken lopen. Ook overleg met Flavour loop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*Optredens (Rini): </w:t>
            </w:r>
            <w:r>
              <w:rPr>
                <w:rFonts w:cs="Arial"/>
              </w:rPr>
              <w:t>Opmerking dat trainingsdag op 14 september nog niet georganiseerd i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ni onderzoekt nog optreden mogelijkheid voor najaar</w:t>
            </w:r>
          </w:p>
          <w:p>
            <w:pPr>
              <w:pStyle w:val="Normal"/>
              <w:ind w:right="-85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right="-85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ni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ndvraag en slui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et zal kijken of we iets kunnen doen met de Ameezing Venray activiteit van Flavour/Confet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p zaterdag 3 september as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rank bedankt iedereen voor zijn/haar inbreng en sluit de vergadering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e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Kop1Char">
    <w:name w:val="Kop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pmaakprofiel1">
    <w:name w:val="Opmaakprofiel1"/>
    <w:basedOn w:val="Normal"/>
    <w:qFormat/>
    <w:pPr/>
    <w:rPr>
      <w:b/>
      <w:lang w:val="en-GB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6:00Z</dcterms:created>
  <dc:creator>r.vermeulen@raayland.nl</dc:creator>
  <dc:description/>
  <cp:keywords/>
  <dc:language>en-US</dc:language>
  <cp:lastModifiedBy>Marie-Louise van Baarsen</cp:lastModifiedBy>
  <cp:lastPrinted>2022-06-13T10:29:00Z</cp:lastPrinted>
  <dcterms:modified xsi:type="dcterms:W3CDTF">2022-09-05T12:26:00Z</dcterms:modified>
  <cp:revision>2</cp:revision>
  <dc:subject/>
  <dc:title>A NOT: format notulen voor overlegsituaties</dc:title>
</cp:coreProperties>
</file>